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826125" cy="857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76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ind w:left="76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ind w:left="76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ind w:left="76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ind w:left="76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ind w:left="7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>Система управления организации</w:t>
      </w:r>
    </w:p>
    <w:p>
      <w:pPr>
        <w:pStyle w:val="Normal"/>
        <w:spacing w:lineRule="atLeast" w:line="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детским садом осуществляется в соответствии с федеральными законами, иными нормативными правовыми актами и уставом детского сада. Управление детским садом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учреждения является – директор. </w:t>
      </w:r>
    </w:p>
    <w:p>
      <w:pPr>
        <w:pStyle w:val="Normal"/>
        <w:spacing w:lineRule="atLeast" w:line="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" w:hanging="0"/>
        <w:jc w:val="center"/>
        <w:rPr/>
      </w:pPr>
      <w:r>
        <w:rPr/>
        <w:t>Органы управления, действующие в детском саду</w:t>
      </w:r>
    </w:p>
    <w:tbl>
      <w:tblPr>
        <w:tblW w:w="937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710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полнение муниципального задания в полном объеме, своевременную выплату заработной платы, безопасные условия труда работникам, целевое использование бюджетных средств, предоставляемых учреждению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и утверждает отчеты о результатах деятельности учреждения и об использовании закрепленного за ним на праве оперативного управления имуществ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ет и выполняет план финансово-хозяйственной деятельности учреждения; утверждает штатное расписание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общее руководство детским садом  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ует в разработке локальных нормативных актов,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ламентирующих организацию образовательного процесса: основной образовательной программы, программы развития, годового плана работы, учебного плана – графика детского сада и других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ет временные творческие группы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работников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коллективный договор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локальные акты, регулирующие трудовые отношения с работниками учрежд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бирает представителей работников в комиссию по трудовым спорам детского сад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двигает коллективные требования работников детского сада и  избирает полномочных представителей работников для участия в разрешении коллективных трудовых спорах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сматривает иные вопросы, касающиеся трудовых отношений  работник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Оценка образовательной деяте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1.2.3685 –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ыми правилами СП 2.4.3684 – 20 «Санитарно – 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основной образовательной программы дошкольного образования, санитарноэпидемиологическими правилами и нормативами, с учетом недельной нагрузк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тский сад посещают 290 воспитанников в возрасте от 2 до 7 лет. В детском саду сформировано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рупп общеразвивающей направленности. Из них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первые младшие группы – 50 дете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вторые младшие группы – 90 дете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редняя  группа– 27 детей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3 старших группы – 65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2 подготовительные к школе группы – 42 ребен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2 логопедическая группа – 16 дет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изическом развитии дошкольников основными задачами для ДОУ является охрана и укрепление физического, психического здоровья детей, в том числе их эмоционального благополучия. Оздоровительный процесс включает в себя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  Профилактические, оздоровительные мероприят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ю рационального питания (5-и разовый режим питания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итарно-гигиенические и противоэпидемиологические мероприят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ная активность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с закаливающих мероприяти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 и методик (дыхательные гимнастики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физические упражнения, утренняя гимнастика на свежем воздухе)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проветривания и кварцев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лагодаря созданию медико – педагогических условий и системе оздоровительных мероприятий показатели физического здоровья детей улучшились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физкультурно – оздоровительной работы является создание оптимальных условий для двигательной активности детей, формирование у них необходимых двигательных умений и навыков, а также воспитание положительного отношения к здоровому образу жизни. В групповых помещениях созданы физкультурно- оздоровительные уголки, физкультурный зал оснащен спортивным 3D – комплексом. Функционирует спортивная площадка для организации двигательной активности на прогулке. В течение года проводилась систематическая работа, направленная на сохранение и укрепление физического, психического и эмоционального здоровья детей. Число дней, пропущенных одним ребенком по болезни 1,1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 срезы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, итоговые занят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ачества освоения ООП детского сада на 2022 год выглядят следующим образом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 2022-2023 учебного года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849"/>
        <w:gridCol w:w="1267"/>
        <w:gridCol w:w="1267"/>
        <w:gridCol w:w="1268"/>
        <w:gridCol w:w="1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ичество детей :2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вень освоения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д.-93,7%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д.-6,3%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22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50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ий балл от 3,2 до 4,0) – высокие показатели состояния ВПФ и процес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редний балл от 2,60 до 3,19) – средний уровень разв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ий балл от 2,0 до 2,59)- показатели ниже средн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менее 2 баллов)- низкие 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выбрать стратегию воспитательной работы включили в рабочую программу воспитания календарный план воспитательной работы, тематические мероприятия и приурочили их к празднованию памятных дат страны и республики. Основная образовательная программа дошкольного образования содержит теперь новые формы работы, которые позволяют воспитанникам лучше изучить государственные символы и их значение. Также в 2022 году проводился анализ состава семей воспитанников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состав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2 году в детском саду работали кружки по направлениям: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оциально-личностное: «Совенок», «Веселогика»,»Веселый язычок», Экологический клуб «Почемучка»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культурно-спортивное: «Игровой стретчинг», «Спортивная гимнастика»».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художественно-эстетическое: « Кунеллесэхнэ», «Домисолька», «Мозайк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ительном образовании задействовано 198 воспитанников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Оценка функционирования внутренней системы оценки качества образования</w:t>
      </w:r>
    </w:p>
    <w:p>
      <w:pPr>
        <w:pStyle w:val="Normal"/>
        <w:spacing w:lineRule="atLeast" w:line="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утверждено положение о внутренней системе оценки качества образования.Мониторинг качества образовательной деятельности в 2022 году показал хорошую работу педагогического коллектива по всем показателям. Устойчивая динамика развития прослеживается по всем 5-и образовательным областям. Результаты мониторинга показывают, что уровень освоения программы в направлении развития речи и художественного творчество воспитанников остается стабильным, но требует дальнейшей углубленной работы, вследствие чего данные задачи не теряют своей первостепенной актуальности. Итоговые результаты освоения материала по образовательным областям ООП ДО находится в диапазоне от 64% до 94%. По итогам наблюдений на достаточно высоком уровне в детском саду находится развитие игровых умений и навыков детей. Что говорит о выполнении педагогами требований по развитию ведущей деятельности в дошкольном возрасте.</w:t>
      </w:r>
    </w:p>
    <w:p>
      <w:pPr>
        <w:pStyle w:val="Normal"/>
        <w:spacing w:lineRule="atLeast" w:line="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3,7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и 52% выпускников зачислены в школы с углубленным изучением предметов. В течение года воспитанники Детского сада успешно участвовали в конкурсах и мероприятиях различного уровня. </w:t>
      </w:r>
    </w:p>
    <w:p>
      <w:pPr>
        <w:pStyle w:val="Normal"/>
        <w:spacing w:lineRule="atLeast" w:line="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5.2023 г. проводилось анкетирование 176 родителей. Анализ представленных анкет показал следующие результаты: 93,2% (164 родителя) удовлетворены уровнем оказания образовательных услуг, частично удовлетворены – 6,1% (11 родителей), 0,7% (1 родитель) – не удовлетворен уровнем оказания образовательных услуг. Анкетирование родителей показало высокую степень удовлетворенности качеством предоставляемых услуг. </w:t>
      </w:r>
    </w:p>
    <w:p>
      <w:pPr>
        <w:pStyle w:val="Normal"/>
        <w:spacing w:lineRule="atLeast" w:line="0" w:before="0" w:after="0"/>
        <w:ind w:lef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ценка кадрового обеспечения</w:t>
      </w:r>
    </w:p>
    <w:p>
      <w:pPr>
        <w:pStyle w:val="Normal"/>
        <w:spacing w:lineRule="atLeast" w:line="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укомплектован педагогами на 100 процентов согласно штатному расписанию. Всего работают 49 человек. Педагогический коллектив детского сада насчитывает 29 специалист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 воспитанников, приходящихся на 1 взрослого: − воспитанник/педагоги – 10/1; − воспитанники/все сотрудники – 5/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2 год педагогические работники прошли аттестацию и подтвердили: - высшую квалификационную категорию – 1 воспитатель ; − первую квалификационную категорию – 1 воспитател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Детский сад принял участие и стал победителем в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м конкурсе среди воспитанников ДОУ «Татар кызчыгы», «Татар малае»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ом конкурсе сценических искусств  «Театр как театр»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I Всероссийский фестиваль – конкурс творческих коллективов и исполнителей «Звёздное лето-2022»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спубликанском этапе Всероссийского конкурса профессионального мастерства «Воспитатель года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2022»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м конкурсе детского творчества «Звездочки»;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сероссийском конкурс для дошкольников «Литературное творчество». Диплом 1 мест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российский профессиональный педагогический конкурс «Светлый праздник – Светлая Пасха», в рамках федерального проекта Успех каждого ребёнка «С большой буквыпасхальное яйцо своими руками». Диплом 1 мест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м конкурсе «9 мая – день Великой Победы», посвященный 77-летию Победы в ВО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ждународном творческом конкурсе, посвященному празднованию Великой Победы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«Наследники Победы – 2022»;</w:t>
      </w:r>
    </w:p>
    <w:p>
      <w:pPr>
        <w:pStyle w:val="Normal"/>
        <w:spacing w:lineRule="atLeast" w:line="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ятый Республиканский открытый конкурс творчества «Тукай в наших сердцах» ;</w:t>
      </w:r>
    </w:p>
    <w:p>
      <w:pPr>
        <w:pStyle w:val="Normal"/>
        <w:spacing w:lineRule="atLeast" w:line="0"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ждународная конкурс «Экология» Насекомое из подручного материал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акции Общероссийского Профсоюза образования «Читаем Ушинского»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 Всероссийском форуме работников дошкольного образования «Территория детства: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тенденции и перспективы развития дошкольного образования»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Х Республиканском экологическом фестивале- конкурсе «Радужная сцена»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родском и районом конкурсе чтецов «Живое слово»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региональной экологической акции «Разноцветное лето»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российском педагогическом конкурсе Педагогика ХХI века :опыт, достижения, методик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вест- игра как эффективная форма взаимодействия педагогов в процессе познавательно- речевой деятельности с детьми с ограниченными возможностями здоровья (ОВЗ)» в рамках регионального семинара –практикума «Развитие познавательно-речевой компетенции у детей с ограниченными возможностями здоровья (ОВЗ)в процессе совместной взросло- детской игровой деятель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является участниками международной программы «Эко-Школа/Зеленый флаг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укомплектован кадрами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учебно-методического и библиотечно-информацион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 В ДОУ используются периодические издания для педагогов («Справочник музыкального руководителя», «Управление дошкольным образовательным учреждением», «Справочник старшего воспитателя ДОУ», «Воспитатель дошкольного образовательного учреждения» с библиотекой, «Ребенок в детском саду», «Мәгариф», «Сабантуй», «Справочник педагога – психолога детского сада»). 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 Информационное обеспечение Детского сада включа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группах для работы воспитателей имеются ноутбу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 имеющихся компьютеров позволяет работать с текстовыми редакторами, фото, видеоматериалами, графическими редактор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льзоваться Интернет – ресурсами в определенных помещ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взаимодействия между участниками образовательного процесса (педагог, родители, дети), создан сайт ДОУ, на котором размещена информация, определенная законодательством. С целью информирования родительской общественности информация о проведённых мероприятиях размещается на официальной странице ДОУ в социальной сети в контакте (VK). С целью осуществления взаимодействия ДОУ с органами, осуществляющими управление в сфере образования, с другими учреждениями и организациями активно используется электронная почта, сайт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ценка материально-технической ба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помещения – 12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директора – 1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абинет делопроизводителя-1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абинет зам.директора по х/р-1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кабинет – 1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 зал – 1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й зал – 1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блок – 1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чечная – 1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й блок – 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татарского языка – 1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бинет педагога -психолога – 1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бинет ПДД - 1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 учителя-логопеда-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создании развивающей предметно-пространственной среды воспитатели учитывают возрастные, индивидуальные особенности детей своей группы. Проведено зонирование групповых помещений в соответствии с ФГОС ДО. На территории детского сада оформлены клумбы и разбиты новые цветники. Коллектив детского сада в этом учебном году продолжил работу по реализации международной экологической программы «Эко-школы / Зеленый флаг»:  Принял участие в ежегодных природоохранных акциях «Спасем ежика» (сбор использованных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батареек), «Сохраним дерево вместе» (сбор и сдача макулатуры в обмен на саженцы), «Добрые крышечки» (сбор крышек от ПЭТ бутыл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нутреннего мониторинга, проведенного с целью определения соответствия материально-технической базы требованиям СанПиН, выявлено следующее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свещения соответствует нормам, замена ламп проводится воврем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ектрооборудование и технологическое оборудование в исправном состоян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бель закреплен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ание и помещения, вентиляционные и тепловые сети находятся в удовлетворительном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стоянии;  - санитарно - гигиенические устройства для сотрудников и детей находятся в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ельном состоянии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обеспечены спецодеждой и другими средствами индивидуальной защиты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ан план организационно-технических и санитарно - оздоровительных мероприятий п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лучшению условий и охраны труда, предупреждению производственного травматизм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рта 2022 года детский сад ведет учет микротравм работников.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требованиям охраны труда. Пути решения проблемы: возможность пополнения материально-технической базы и предметноразвивающей среды за счет Федеральных и городских целевых Программ, субсидий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Результаты анализа показателей деятельност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hanging="0"/>
        <w:rPr/>
      </w:pPr>
      <w:r>
        <w:rPr/>
        <w:t>Данные приведены по состояние на 29.12.2022г</w:t>
      </w:r>
    </w:p>
    <w:tbl>
      <w:tblPr>
        <w:tblW w:w="102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555"/>
        <w:gridCol w:w="1559"/>
      </w:tblGrid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N п/п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1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измерения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>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72E"/>
                <w:sz w:val="24"/>
                <w:szCs w:val="24"/>
                <w:lang w:val="en-US" w:eastAsia="ru-RU" w:bidi="ru-RU"/>
              </w:rPr>
              <w:t>Образовательная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ая численность воспитанников, осваивающих образовательную программу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образования, в том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5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режиме полного дня (8-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режиме кратковременного пребывания (3-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В семейнойдошкольной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форме семейного образования с психолого-педагогическим сопровождение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дошкольнойобразовательной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</w:t>
            </w:r>
          </w:p>
        </w:tc>
      </w:tr>
      <w:tr>
        <w:trPr>
          <w:trHeight w:val="6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воспитанников в общей численности воспитан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/10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режиме полного дня (8-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/100%</w:t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режиме продленного дня (12-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В режимекруглосуточного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воспитанников с ограниченными возможност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7" w:right="5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/0,3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/0,3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о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едний показатель пропущенных дней при посещении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,39</w:t>
            </w:r>
          </w:p>
        </w:tc>
      </w:tr>
      <w:tr>
        <w:trPr>
          <w:trHeight w:val="3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/94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высшее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/94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рофессиональное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/6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/6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работников, в том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9/29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8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/6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8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7/23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7" w:right="5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9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8/1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9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6/19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2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/10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/10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ношение «педагогический работник/воспитанник»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1/29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5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5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Инструкт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физической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- 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площадь помещений, в которых осуществляется образовательная деятельность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чете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,6кв.м.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кв.м.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юля 2022 года разрешили поводить массовые мероприятия со смешанными коллективам в закрытых помещениях. Однако для недопущения распространения коронавирусной инфекции, администрация детского сада реализовывала в 2022 году дополнительные ограничительные и профилактические меры в соответствии с СП 3.1/2.4.3598-2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овались, а детский сад уведомлял о заболевших территориальный орган Роспотребнадз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зинфекцию посуды, столовых приборов после каждого исполь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а облучателей рециркуляторов «ТЭМ» РВ-40 в групповых комнат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е проветривание групповых комнат в отсутствие воспитан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всех занятий в помещениях групповой ячейки или на открытом воздухе отдельно от других групп;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врача об отсутствии медицинских противопоказаний для пребывания в детском саду ребенка, который переболел или контактировал с больным COVID-19. Анализ показателей указывает на то, что детский сад функционирует в режиме развития, имеет достаточную инфраструктуру, которая соответствует требованиям СанПиН 1.2.3685 – 21 «Гигиенические нормативы и требования к обеспечению безопасности и (или) безвредности для человека факторов среды обитания»; Санитарным правилам СП 2.4.3684 – 20 «Санитарно – 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. Детский сад укомплектован педагогическими и иными работниками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Dropdownusernamefirstletter">
    <w:name w:val="dropdown-user-name__first-letter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08" w:hanging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44:00Z</dcterms:created>
  <dc:creator>Admin</dc:creator>
  <dc:description/>
  <cp:keywords/>
  <dc:language>en-US</dc:language>
  <cp:lastModifiedBy>ДРУЖБА2</cp:lastModifiedBy>
  <cp:lastPrinted>2023-10-17T15:34:00Z</cp:lastPrinted>
  <dcterms:modified xsi:type="dcterms:W3CDTF">2023-10-17T13:12:00Z</dcterms:modified>
  <cp:revision>28</cp:revision>
  <dc:subject/>
  <dc:title/>
</cp:coreProperties>
</file>